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für das </w:t>
      </w: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  <w:b/>
        </w:rPr>
        <w:t xml:space="preserve"> an Gymnasien</w:t>
      </w:r>
      <w:r>
        <w:rPr>
          <w:rFonts w:cs="Verdana" w:ascii="Verdana" w:hAnsi="Verdana"/>
          <w:b/>
          <w:strike/>
        </w:rPr>
        <w:t xml:space="preserve"> </w:t>
      </w:r>
      <w:r>
        <w:rPr>
          <w:rFonts w:cs="Verdana" w:ascii="Verdana" w:hAnsi="Verdana"/>
          <w:b/>
        </w:rPr>
        <w:t>/ Berufskollegs (GYM / BK)</w:t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au / Herr                                              Matr.-Nr.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 xml:space="preserve">das </w:t>
      </w:r>
      <w:r>
        <w:rPr>
          <w:sz w:val="24"/>
          <w:szCs w:val="24"/>
          <w:u w:val="single"/>
        </w:rPr>
        <w:t>Modul des Hauptstudiums: A 2 (Sprachpraxis)</w:t>
      </w:r>
      <w:r>
        <w:rPr>
          <w:sz w:val="24"/>
          <w:szCs w:val="24"/>
        </w:rPr>
        <w:t xml:space="preserve"> mit den folgenden Veranstaltungen abgeschlosse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  <w:sz w:val="20"/>
          <w:szCs w:val="20"/>
          <w:u w:val="single"/>
        </w:rPr>
        <w:t xml:space="preserve">Übung English Language 3a (2 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SWS)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spunkte: 2 </w:t>
        <w:tab/>
        <w:t xml:space="preserve">Note: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Übung English Language 3b (2 SWS)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spunkte: 2 </w:t>
        <w:tab/>
        <w:t xml:space="preserve">Note: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Übung: Translation German-English (2 SWS):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umme der Leistungspunkte: 6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Wuppertal, den</w:t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Unterschrift der /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>STEMPEL</w:t>
        <w:br/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7:00Z</dcterms:created>
  <dc:creator>Administrator-</dc:creator>
  <dc:description/>
  <cp:keywords/>
  <dc:language>en-US</dc:language>
  <cp:lastModifiedBy>Dorr</cp:lastModifiedBy>
  <cp:lastPrinted>2012-09-13T13:04:00Z</cp:lastPrinted>
  <dcterms:modified xsi:type="dcterms:W3CDTF">2012-09-13T12:53:00Z</dcterms:modified>
  <cp:revision>5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