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achbereich A:  Geistes- und Kulturwissenschaften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drawing>
                <wp:inline distT="0" distB="0" distL="0" distR="0">
                  <wp:extent cx="1270000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Anglistik</w:t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Lehramt Englisch</w:t>
      </w:r>
      <w:r>
        <w:rPr>
          <w:rFonts w:cs="Verdana" w:ascii="Verdana" w:hAnsi="Verdana"/>
          <w:b/>
        </w:rPr>
        <w:t xml:space="preserve"> an Gymnasien</w:t>
      </w:r>
      <w:r>
        <w:rPr>
          <w:rFonts w:cs="Verdana" w:ascii="Verdana" w:hAnsi="Verdana"/>
          <w:b/>
          <w:strike/>
        </w:rPr>
        <w:t xml:space="preserve"> </w:t>
      </w:r>
      <w:r>
        <w:rPr>
          <w:rFonts w:cs="Verdana" w:ascii="Verdana" w:hAnsi="Verdana"/>
          <w:b/>
        </w:rPr>
        <w:t>/ Berufskollegs (GYM / BK)</w:t>
      </w:r>
    </w:p>
    <w:p>
      <w:pPr>
        <w:pStyle w:val="Normal"/>
        <w:jc w:val="center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tabs>
          <w:tab w:val="clear" w:pos="709"/>
          <w:tab w:val="left" w:pos="7020" w:leader="none"/>
        </w:tabs>
        <w:ind w:right="360" w:hanging="0"/>
        <w:jc w:val="both"/>
        <w:rPr/>
      </w:pPr>
      <w:r>
        <w:rPr>
          <w:rFonts w:cs="Verdana" w:ascii="Verdana" w:hAnsi="Verdana"/>
          <w:sz w:val="20"/>
          <w:szCs w:val="20"/>
        </w:rPr>
        <w:t>Gemäß der Studienempfehlung des Faches Anglistik in Anlehnung an die Lehramtsprüfungsordnung vom 27. März 2003 hat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9900" w:leader="dot"/>
        </w:tabs>
        <w:rPr>
          <w:rFonts w:ascii="Verdana" w:hAnsi="Verdana" w:cs="Verdana"/>
        </w:rPr>
      </w:pPr>
      <w:r>
        <w:fldChar w:fldCharType="begin">
          <w:ffData>
            <w:name w:val="__Fieldmark__0_989080974"/>
            <w:enabled/>
            <w:ddList>
              <w:result w:val="1"/>
              <w:listEntry w:val="Herr"/>
              <w:listEntry w:val="Frau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0" w:name="__Fieldmark__0_989080974"/>
      <w:bookmarkStart w:id="1" w:name="__Fieldmark__0_989080974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                            Matr.-Nr. 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3060" w:leader="dot"/>
          <w:tab w:val="left" w:pos="9900" w:leader="dot"/>
        </w:tabs>
        <w:rPr/>
      </w:pPr>
      <w:r>
        <w:rPr>
          <w:sz w:val="20"/>
          <w:szCs w:val="20"/>
        </w:rPr>
        <w:t xml:space="preserve">das </w:t>
      </w:r>
      <w:r>
        <w:rPr>
          <w:b/>
          <w:sz w:val="20"/>
          <w:szCs w:val="20"/>
        </w:rPr>
        <w:t>Modul des Hauptstudiums: B 2 (Sprachwissenschaft)</w:t>
      </w:r>
      <w:r>
        <w:rPr>
          <w:sz w:val="20"/>
          <w:szCs w:val="20"/>
        </w:rPr>
        <w:t xml:space="preserve"> mit den folgenden Veranstaltungen abgeschlossen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1. Hauptseminar Sprachwissenschaft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3_989080974"/>
            <w:enabled/>
            <w:ddList>
              <w:result w:val="0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3_989080974"/>
      <w:bookmarkStart w:id="3" w:name="__Fieldmark__3_98908097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5_989080974"/>
            <w:enabled/>
            <w:ddList>
              <w:result w:val="0"/>
              <w:listEntry w:val="Hausarbeit"/>
              <w:listEntry w:val="Referat m. Ausarbeitung"/>
              <w:listEntry w:val="Referat"/>
              <w:listEntry w:val="Präsentation"/>
              <w:listEntry w:val="Präsentation mit Ausarbeitung"/>
              <w:listEntry w:val="Klausur"/>
              <w:listEntry w:val="Klausuren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4" w:name="__Fieldmark__5_989080974"/>
      <w:bookmarkStart w:id="5" w:name="__Fieldmark__5_989080974"/>
      <w:bookmarkEnd w:id="5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10</w:t>
        <w:tab/>
        <w:t xml:space="preserve">Note: </w:t>
      </w:r>
      <w:r>
        <w:fldChar w:fldCharType="begin">
          <w:ffData>
            <w:name w:val="__Fieldmark__7_989080974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7_989080974"/>
      <w:bookmarkStart w:id="7" w:name="__Fieldmark__7_989080974"/>
      <w:bookmarkEnd w:id="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. Hauptseminar Sprachwissenschaft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8_989080974"/>
            <w:enabled/>
            <w:ddList>
              <w:result w:val="0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8_989080974"/>
      <w:bookmarkStart w:id="9" w:name="__Fieldmark__8_989080974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10_989080974"/>
            <w:enabled/>
            <w:ddList>
              <w:result w:val="0"/>
              <w:listEntry w:val="Hausarbeit"/>
              <w:listEntry w:val="Referat m. Ausarbeitung"/>
              <w:listEntry w:val="Referat"/>
              <w:listEntry w:val="Präsentation"/>
              <w:listEntry w:val="Präsentation mit Ausarbeitung"/>
              <w:listEntry w:val="Klausur"/>
              <w:listEntry w:val="Klausuren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0" w:name="__Fieldmark__10_989080974"/>
      <w:bookmarkStart w:id="11" w:name="__Fieldmark__10_989080974"/>
      <w:bookmarkEnd w:id="11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istungspunkte: 4 </w:t>
        <w:tab/>
        <w:t xml:space="preserve">Note: </w:t>
      </w:r>
      <w:r>
        <w:fldChar w:fldCharType="begin">
          <w:ffData>
            <w:name w:val="__Fieldmark__12_989080974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12_989080974"/>
      <w:bookmarkStart w:id="13" w:name="__Fieldmark__12_989080974"/>
      <w:bookmarkEnd w:id="1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3. Veranstaltung Sprachwissenschaft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13_989080974"/>
            <w:enabled/>
            <w:ddList>
              <w:result w:val="0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13_989080974"/>
      <w:bookmarkStart w:id="15" w:name="__Fieldmark__13_989080974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15_989080974"/>
            <w:enabled/>
            <w:ddList>
              <w:result w:val="0"/>
              <w:listEntry w:val="Hausarbeit"/>
              <w:listEntry w:val="Referat m. Ausarbeitung"/>
              <w:listEntry w:val="Referat"/>
              <w:listEntry w:val="Präsentation"/>
              <w:listEntry w:val="Präsentation mit Ausarbeitung"/>
              <w:listEntry w:val="Klausur"/>
              <w:listEntry w:val="Klausuren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16" w:name="__Fieldmark__15_989080974"/>
      <w:bookmarkStart w:id="17" w:name="__Fieldmark__15_989080974"/>
      <w:bookmarkEnd w:id="17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 xml:space="preserve">Note: </w:t>
      </w:r>
      <w:r>
        <w:fldChar w:fldCharType="begin">
          <w:ffData>
            <w:name w:val="__Fieldmark__17_989080974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17_989080974"/>
      <w:bookmarkStart w:id="19" w:name="__Fieldmark__17_989080974"/>
      <w:bookmarkEnd w:id="19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4. Veranstaltung Sprachwissenschaft </w:t>
      </w:r>
      <w:r>
        <w:rPr>
          <w:rFonts w:cs="Verdana" w:ascii="Verdana" w:hAnsi="Verdana"/>
          <w:sz w:val="20"/>
          <w:szCs w:val="20"/>
        </w:rPr>
        <w:t>(4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el des Seminars: Historische, regionale und soziale Aspekte der englischen Sprache</w:t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__Fieldmark__18_989080974"/>
            <w:enabled/>
            <w:ddList>
              <w:result w:val="0"/>
              <w:listEntry w:val="3 Klausuren"/>
              <w:listEntry w:val="2 Klausuren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8_989080974"/>
      <w:bookmarkStart w:id="21" w:name="__Fieldmark__18_989080974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istungspunkte: </w:t>
      </w:r>
      <w:r>
        <w:fldChar w:fldCharType="begin">
          <w:ffData>
            <w:name w:val="__Fieldmark__19_989080974"/>
            <w:enabled/>
            <w:ddList>
              <w:result w:val="0"/>
              <w:listEntry w:val="6"/>
              <w:listEntry w:val="4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9_989080974"/>
      <w:bookmarkStart w:id="23" w:name="__Fieldmark__19_989080974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Note: </w:t>
      </w:r>
      <w:r>
        <w:fldChar w:fldCharType="begin">
          <w:ffData>
            <w:name w:val="__Fieldmark__20_989080974"/>
            <w:enabled/>
            <w:ddList>
              <w:result w:val="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20_989080974"/>
      <w:bookmarkStart w:id="25" w:name="__Fieldmark__20_989080974"/>
      <w:bookmarkEnd w:id="25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Bei Schwerpunktsetzung in Spachwissenschaft:</w:t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1. Veranstaltung Sprachwissenschaft nach Wahl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21_989080974"/>
            <w:enabled/>
            <w:ddList>
              <w:result w:val="0"/>
              <w:listEntry w:val="--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21_989080974"/>
      <w:bookmarkStart w:id="27" w:name="__Fieldmark__21_989080974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23_989080974"/>
            <w:enabled/>
            <w:ddList>
              <w:result w:val="0"/>
              <w:listEntry w:val="--"/>
              <w:listEntry w:val="Hausarbeit"/>
              <w:listEntry w:val="Referat m. Ausarbeitung"/>
              <w:listEntry w:val="Referat"/>
              <w:listEntry w:val="Präsentation"/>
              <w:listEntry w:val="Klausur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28" w:name="__Fieldmark__23_989080974"/>
      <w:bookmarkStart w:id="29" w:name="__Fieldmark__23_989080974"/>
      <w:bookmarkEnd w:id="29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 xml:space="preserve">Note: </w:t>
      </w:r>
      <w:r>
        <w:fldChar w:fldCharType="begin">
          <w:ffData>
            <w:name w:val="__Fieldmark__25_989080974"/>
            <w:enabled/>
            <w:ddList>
              <w:result w:val="1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25_989080974"/>
      <w:bookmarkStart w:id="31" w:name="__Fieldmark__25_989080974"/>
      <w:bookmarkEnd w:id="31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2. Veranstaltung Sprachwissenschaft nach Wahl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26_989080974"/>
            <w:enabled/>
            <w:ddList>
              <w:result w:val="0"/>
              <w:listEntry w:val="--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2" w:name="__Fieldmark__26_989080974"/>
      <w:bookmarkStart w:id="33" w:name="__Fieldmark__26_989080974"/>
      <w:bookmarkEnd w:id="3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28_989080974"/>
            <w:enabled/>
            <w:ddList>
              <w:result w:val="0"/>
              <w:listEntry w:val="--"/>
              <w:listEntry w:val="Hausarbeit"/>
              <w:listEntry w:val="Referat m. Ausarbeitung"/>
              <w:listEntry w:val="Referat"/>
              <w:listEntry w:val="Präsentation"/>
              <w:listEntry w:val="Klausur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34" w:name="__Fieldmark__28_989080974"/>
      <w:bookmarkStart w:id="35" w:name="__Fieldmark__28_989080974"/>
      <w:bookmarkEnd w:id="35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 xml:space="preserve">Note: </w:t>
      </w:r>
      <w:r>
        <w:fldChar w:fldCharType="begin">
          <w:ffData>
            <w:name w:val="__Fieldmark__30_989080974"/>
            <w:enabled/>
            <w:ddList>
              <w:result w:val="1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6" w:name="__Fieldmark__30_989080974"/>
      <w:bookmarkStart w:id="37" w:name="__Fieldmark__30_989080974"/>
      <w:bookmarkEnd w:id="37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3. Veranstaltung Sprachwissenschaft nach Wahl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31_989080974"/>
            <w:enabled/>
            <w:ddList>
              <w:result w:val="0"/>
              <w:listEntry w:val="--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8" w:name="__Fieldmark__31_989080974"/>
      <w:bookmarkStart w:id="39" w:name="__Fieldmark__31_989080974"/>
      <w:bookmarkEnd w:id="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33_989080974"/>
            <w:enabled/>
            <w:ddList>
              <w:result w:val="0"/>
              <w:listEntry w:val="--"/>
              <w:listEntry w:val="Hausarbeit"/>
              <w:listEntry w:val="Referat m. Ausarbeitung"/>
              <w:listEntry w:val="Referat"/>
              <w:listEntry w:val="Präsentation"/>
              <w:listEntry w:val="Klausur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40" w:name="__Fieldmark__33_989080974"/>
      <w:bookmarkStart w:id="41" w:name="__Fieldmark__33_989080974"/>
      <w:bookmarkEnd w:id="41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 xml:space="preserve">Note: </w:t>
      </w:r>
      <w:r>
        <w:fldChar w:fldCharType="begin">
          <w:ffData>
            <w:name w:val="__Fieldmark__35_989080974"/>
            <w:enabled/>
            <w:ddList>
              <w:result w:val="1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35_989080974"/>
      <w:bookmarkStart w:id="43" w:name="__Fieldmark__35_989080974"/>
      <w:bookmarkEnd w:id="4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4. Veranstaltung Sprachwissenschaft nach Wahl </w:t>
      </w: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__Fieldmark__36_989080974"/>
            <w:enabled/>
            <w:ddList>
              <w:result w:val="0"/>
              <w:listEntry w:val="--"/>
              <w:listEntry w:val="B2a"/>
              <w:listEntry w:val="B2a, B2b"/>
              <w:listEntry w:val="B2a, B2c"/>
              <w:listEntry w:val="B2a, B2b, B2c"/>
              <w:listEntry w:val="B2b, B2c"/>
              <w:listEntry w:val="B2b"/>
              <w:listEntry w:val="B2c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36_989080974"/>
      <w:bookmarkStart w:id="45" w:name="__Fieldmark__36_989080974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) (2 SWS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el des Seminar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 / Thema der Leistung: </w:t>
      </w:r>
      <w:r>
        <w:fldChar w:fldCharType="begin">
          <w:ffData>
            <w:name w:val="__Fieldmark__38_989080974"/>
            <w:enabled/>
            <w:ddList>
              <w:result w:val="0"/>
              <w:listEntry w:val="--"/>
              <w:listEntry w:val="Hausarbeit"/>
              <w:listEntry w:val="Referat m. Ausarbeitung"/>
              <w:listEntry w:val="Referat"/>
              <w:listEntry w:val="Präsentation"/>
              <w:listEntry w:val="Klausur"/>
            </w:ddList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46" w:name="__Fieldmark__38_989080974"/>
      <w:bookmarkStart w:id="47" w:name="__Fieldmark__38_989080974"/>
      <w:bookmarkEnd w:id="47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/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GB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Verdana" w:ascii="Verdana" w:hAnsi="Verdana"/>
          <w:lang w:val="en-GB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GB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stungspunkte: 2</w:t>
        <w:tab/>
        <w:t xml:space="preserve">Note: </w:t>
      </w:r>
      <w:r>
        <w:fldChar w:fldCharType="begin">
          <w:ffData>
            <w:name w:val="__Fieldmark__40_989080974"/>
            <w:enabled/>
            <w:ddList>
              <w:result w:val="10"/>
              <w:listEntry w:val="1,0"/>
              <w:listEntry w:val="1,3"/>
              <w:listEntry w:val="1,7"/>
              <w:listEntry w:val="2,0"/>
              <w:listEntry w:val="2,3"/>
              <w:listEntry w:val="2,7"/>
              <w:listEntry w:val="3,0"/>
              <w:listEntry w:val="3,3"/>
              <w:listEntry w:val="3,7"/>
              <w:listEntry w:val="4,0"/>
              <w:listEntry w:val="--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8" w:name="__Fieldmark__40_989080974"/>
      <w:bookmarkStart w:id="49" w:name="__Fieldmark__40_989080974"/>
      <w:bookmarkEnd w:id="49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umme der Leistungspunkte: </w:t>
      </w:r>
      <w:r>
        <w:fldChar w:fldCharType="begin">
          <w:ffData>
            <w:name w:val="__Fieldmark__41_989080974"/>
            <w:enabled/>
            <w:ddList>
              <w:result w:val="0"/>
              <w:listEntry w:val="20"/>
              <w:listEntry w:val="22"/>
              <w:listEntry w:val="30"/>
            </w:ddList>
          </w:ffData>
        </w:fldChar>
      </w:r>
      <w:r>
        <w:rPr>
          <w:rFonts w:cs="Verdana" w:ascii="Verdana" w:hAnsi="Verdana"/>
        </w:rPr>
        <w:instrText xml:space="preserve"> FORMDROPDOWN </w:instrText>
      </w:r>
      <w:r>
        <w:rPr>
          <w:rFonts w:cs="Verdana" w:ascii="Verdana" w:hAnsi="Verdana"/>
        </w:rPr>
        <w:fldChar w:fldCharType="separate"/>
      </w:r>
      <w:bookmarkStart w:id="50" w:name="__Fieldmark__41_989080974"/>
      <w:bookmarkStart w:id="51" w:name="__Fieldmark__41_989080974"/>
      <w:bookmarkEnd w:id="51"/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dot"/>
          <w:tab w:val="left" w:pos="9900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4536" w:leader="none"/>
          <w:tab w:val="left" w:pos="9900" w:leader="dot"/>
        </w:tabs>
        <w:rPr/>
      </w:pPr>
      <w:r>
        <w:rPr>
          <w:rFonts w:cs="Verdana" w:ascii="Verdana" w:hAnsi="Verdana"/>
        </w:rPr>
        <w:t xml:space="preserve">Wuppertal, den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d.MM.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8.07.202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STEMPEL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sz w:val="20"/>
          <w:szCs w:val="20"/>
        </w:rPr>
        <w:t>(Unterschrift des Modulbeauftragten)</w:t>
      </w:r>
    </w:p>
    <w:sectPr>
      <w:type w:val="continuous"/>
      <w:pgSz w:w="11906" w:h="16838"/>
      <w:pgMar w:left="900" w:right="92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00" w:leader="dot"/>
      </w:tabs>
    </w:pPr>
    <w:rPr>
      <w:rFonts w:ascii="Verdana" w:hAnsi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tabs>
        <w:tab w:val="clear" w:pos="709"/>
        <w:tab w:val="left" w:pos="7020" w:leader="none"/>
      </w:tabs>
      <w:ind w:right="360" w:hanging="0"/>
    </w:pPr>
    <w:rPr>
      <w:rFonts w:ascii="Verdana" w:hAnsi="Verdana" w:cs="Verdan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3:00Z</dcterms:created>
  <dc:creator>Administrator-</dc:creator>
  <dc:description/>
  <cp:keywords/>
  <dc:language>en-US</dc:language>
  <cp:lastModifiedBy>Hans Thilo Tappe</cp:lastModifiedBy>
  <cp:lastPrinted>2006-11-27T15:18:00Z</cp:lastPrinted>
  <dcterms:modified xsi:type="dcterms:W3CDTF">2008-06-06T11:25:00Z</dcterms:modified>
  <cp:revision>3</cp:revision>
  <dc:subject/>
  <dc:title>Bergische Universität Gesamthochschule Wupper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934733</vt:r8>
  </property>
  <property fmtid="{D5CDD505-2E9C-101B-9397-08002B2CF9AE}" pid="3" name="_AuthorEmail">
    <vt:lpwstr>padberg@uni-wuppertal.de</vt:lpwstr>
  </property>
  <property fmtid="{D5CDD505-2E9C-101B-9397-08002B2CF9AE}" pid="4" name="_AuthorEmailDisplayName">
    <vt:lpwstr>Astrid Padberg</vt:lpwstr>
  </property>
  <property fmtid="{D5CDD505-2E9C-101B-9397-08002B2CF9AE}" pid="5" name="_EmailSubject">
    <vt:lpwstr>Neue Scheine</vt:lpwstr>
  </property>
  <property fmtid="{D5CDD505-2E9C-101B-9397-08002B2CF9AE}" pid="6" name="_ReviewingToolsShownOnce">
    <vt:lpwstr/>
  </property>
</Properties>
</file>