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chbereich A:  Geistes- und Kulturwissenschaften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drawing>
                <wp:inline distT="0" distB="0" distL="0" distR="0">
                  <wp:extent cx="1270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nglistik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trike/>
        </w:rPr>
      </w:pPr>
      <w:r>
        <w:rPr>
          <w:rFonts w:cs="Verdana" w:ascii="Verdana" w:hAnsi="Verdana"/>
          <w:b/>
          <w:bCs/>
        </w:rPr>
        <w:t>Lehramt Englisch</w:t>
      </w:r>
      <w:r>
        <w:rPr>
          <w:rFonts w:cs="Verdana" w:ascii="Verdana" w:hAnsi="Verdana"/>
          <w:b/>
        </w:rPr>
        <w:t xml:space="preserve"> an Grund-, Haupt- und Realschulen (GHR)</w:t>
      </w:r>
    </w:p>
    <w:p>
      <w:pPr>
        <w:pStyle w:val="Normal"/>
        <w:tabs>
          <w:tab w:val="clear" w:pos="709"/>
          <w:tab w:val="left" w:pos="7020" w:leader="none"/>
        </w:tabs>
        <w:ind w:right="360" w:hanging="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tabs>
          <w:tab w:val="clear" w:pos="709"/>
          <w:tab w:val="left" w:pos="7020" w:leader="none"/>
        </w:tabs>
        <w:ind w:right="360" w:hanging="0"/>
        <w:jc w:val="both"/>
        <w:rPr/>
      </w:pPr>
      <w:r>
        <w:rPr>
          <w:rFonts w:cs="Verdana" w:ascii="Verdana" w:hAnsi="Verdana"/>
        </w:rPr>
        <w:t>Gemäß Studienempfehlung des Faches Anglistik in Anlehnung an die Lehramtsprüfungsordnung vom 27. März 2003 hat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9900" w:leader="dot"/>
        </w:tabs>
        <w:rPr>
          <w:rFonts w:ascii="Verdana" w:hAnsi="Verdana" w:cs="Verdana"/>
        </w:rPr>
      </w:pPr>
      <w:r>
        <w:fldChar w:fldCharType="begin">
          <w:ffData>
            <w:name w:val="__Fieldmark__0_4062156173"/>
            <w:enabled/>
            <w:ddList>
              <w:result w:val="1"/>
              <w:listEntry w:val="Herr"/>
              <w:listEntry w:val="Frau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0" w:name="__Fieldmark__0_4062156173"/>
      <w:bookmarkStart w:id="1" w:name="__Fieldmark__0_4062156173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                              Matr.-Nr.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3060" w:leader="dot"/>
          <w:tab w:val="left" w:pos="9900" w:leader="dot"/>
        </w:tabs>
        <w:rPr/>
      </w:pPr>
      <w:r>
        <w:rPr>
          <w:sz w:val="24"/>
          <w:szCs w:val="24"/>
        </w:rPr>
        <w:t xml:space="preserve">das </w:t>
      </w:r>
      <w:r>
        <w:rPr>
          <w:b/>
          <w:sz w:val="24"/>
          <w:szCs w:val="24"/>
        </w:rPr>
        <w:t>Modul des Hauptstudiums: B 2 (Sprachwissenschaft)</w:t>
      </w:r>
      <w:r>
        <w:rPr>
          <w:sz w:val="24"/>
          <w:szCs w:val="24"/>
        </w:rPr>
        <w:t xml:space="preserve"> mit den folgenden Veranstaltungen abgeschlosse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Hauptseminar Sprachwissenschaft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3_4062156173"/>
            <w:enabled/>
            <w:ddList>
              <w:result w:val="0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3_4062156173"/>
      <w:bookmarkStart w:id="3" w:name="__Fieldmark__3_406215617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5_4062156173"/>
            <w:enabled/>
            <w:ddList>
              <w:result w:val="0"/>
              <w:listEntry w:val="Hausarbeit"/>
              <w:listEntry w:val="Referat m. Ausarbeitung"/>
              <w:listEntry w:val="Referat"/>
              <w:listEntry w:val="Präsentation"/>
              <w:listEntry w:val="Präsentation mit Ausarbeitung"/>
              <w:listEntry w:val="Klausur"/>
              <w:listEntry w:val="Klausuren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4" w:name="__Fieldmark__5_4062156173"/>
      <w:bookmarkStart w:id="5" w:name="__Fieldmark__5_4062156173"/>
      <w:bookmarkEnd w:id="5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</w:t>
      </w:r>
      <w:r>
        <w:fldChar w:fldCharType="begin">
          <w:ffData>
            <w:name w:val="__Fieldmark__7_4062156173"/>
            <w:enabled/>
            <w:ddList>
              <w:result w:val="0"/>
              <w:listEntry w:val="4"/>
              <w:listEntry w:val="10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7_4062156173"/>
      <w:bookmarkStart w:id="7" w:name="__Fieldmark__7_4062156173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ote: </w:t>
      </w:r>
      <w:r>
        <w:fldChar w:fldCharType="begin">
          <w:ffData>
            <w:name w:val="__Fieldmark__8_4062156173"/>
            <w:enabled/>
            <w:ddList>
              <w:result w:val="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8_4062156173"/>
      <w:bookmarkStart w:id="9" w:name="__Fieldmark__8_4062156173"/>
      <w:bookmarkEnd w:id="9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Bei Schwerpunktsetzung in Spachwissenschaft: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1. Veranstaltung Sprachwissenschaft nach Wahl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9_4062156173"/>
            <w:enabled/>
            <w:ddList>
              <w:result w:val="0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9_4062156173"/>
      <w:bookmarkStart w:id="11" w:name="__Fieldmark__9_4062156173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11_4062156173"/>
            <w:enabled/>
            <w:ddList>
              <w:result w:val="0"/>
              <w:listEntry w:val="Hausarbeit"/>
              <w:listEntry w:val="Referat m. Ausarbeitung"/>
              <w:listEntry w:val="Referat"/>
              <w:listEntry w:val="Präsentation"/>
              <w:listEntry w:val="Präsentation mit Ausarbeitung"/>
              <w:listEntry w:val="Klausur"/>
              <w:listEntry w:val="Klausuren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2" w:name="__Fieldmark__11_4062156173"/>
      <w:bookmarkStart w:id="13" w:name="__Fieldmark__11_4062156173"/>
      <w:bookmarkEnd w:id="13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4</w:t>
        <w:tab/>
        <w:t xml:space="preserve">Note: </w:t>
      </w:r>
      <w:r>
        <w:fldChar w:fldCharType="begin">
          <w:ffData>
            <w:name w:val="__Fieldmark__13_4062156173"/>
            <w:enabled/>
            <w:ddList>
              <w:result w:val="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13_4062156173"/>
      <w:bookmarkStart w:id="15" w:name="__Fieldmark__13_4062156173"/>
      <w:bookmarkEnd w:id="15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2. Veranstaltung Sprachwissenschaft nach Wahl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14_4062156173"/>
            <w:enabled/>
            <w:ddList>
              <w:result w:val="0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14_4062156173"/>
      <w:bookmarkStart w:id="17" w:name="__Fieldmark__14_4062156173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16_4062156173"/>
            <w:enabled/>
            <w:ddList>
              <w:result w:val="0"/>
              <w:listEntry w:val="Hausarbeit"/>
              <w:listEntry w:val="Referat m. Ausarbeitung"/>
              <w:listEntry w:val="Referat"/>
              <w:listEntry w:val="Präsentation"/>
              <w:listEntry w:val="Präsentation mit Ausarbeitung"/>
              <w:listEntry w:val="Klausur"/>
              <w:listEntry w:val="Klausuren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8" w:name="__Fieldmark__16_4062156173"/>
      <w:bookmarkStart w:id="19" w:name="__Fieldmark__16_4062156173"/>
      <w:bookmarkEnd w:id="19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4</w:t>
        <w:tab/>
        <w:t xml:space="preserve">Note: </w:t>
      </w:r>
      <w:r>
        <w:fldChar w:fldCharType="begin">
          <w:ffData>
            <w:name w:val="__Fieldmark__18_4062156173"/>
            <w:enabled/>
            <w:ddList>
              <w:result w:val="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8_4062156173"/>
      <w:bookmarkStart w:id="21" w:name="__Fieldmark__18_4062156173"/>
      <w:bookmarkEnd w:id="21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3. Veranstaltung Sprachwissenschaft nach Wahl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19_4062156173"/>
            <w:enabled/>
            <w:ddList>
              <w:result w:val="0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9_4062156173"/>
      <w:bookmarkStart w:id="23" w:name="__Fieldmark__19_4062156173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21_4062156173"/>
            <w:enabled/>
            <w:ddList>
              <w:result w:val="0"/>
              <w:listEntry w:val="Hausarbeit"/>
              <w:listEntry w:val="Referat m. Ausarbeitung"/>
              <w:listEntry w:val="Referat"/>
              <w:listEntry w:val="Präsentation"/>
              <w:listEntry w:val="Präsentation mit Ausarbeitung"/>
              <w:listEntry w:val="Klausur"/>
              <w:listEntry w:val="Klausuren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24" w:name="__Fieldmark__21_4062156173"/>
      <w:bookmarkStart w:id="25" w:name="__Fieldmark__21_4062156173"/>
      <w:bookmarkEnd w:id="25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4</w:t>
        <w:tab/>
        <w:t xml:space="preserve">Note: </w:t>
      </w:r>
      <w:r>
        <w:fldChar w:fldCharType="begin">
          <w:ffData>
            <w:name w:val="__Fieldmark__23_4062156173"/>
            <w:enabled/>
            <w:ddList>
              <w:result w:val="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23_4062156173"/>
      <w:bookmarkStart w:id="27" w:name="__Fieldmark__23_4062156173"/>
      <w:bookmarkEnd w:id="27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umme der Leistungspunkte: </w:t>
      </w:r>
      <w:r>
        <w:fldChar w:fldCharType="begin">
          <w:ffData>
            <w:name w:val="__Fieldmark__24_4062156173"/>
            <w:enabled/>
            <w:ddList>
              <w:result w:val="0"/>
              <w:listEntry w:val="22"/>
              <w:listEntry w:val="10"/>
              <w:listEntry w:val="4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28" w:name="__Fieldmark__24_4062156173"/>
      <w:bookmarkStart w:id="29" w:name="__Fieldmark__24_4062156173"/>
      <w:bookmarkEnd w:id="29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</w:t>
        <w:tab/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/>
      </w:pPr>
      <w:r>
        <w:rPr>
          <w:rFonts w:cs="Verdana" w:ascii="Verdana" w:hAnsi="Verdana"/>
        </w:rPr>
        <w:t xml:space="preserve">Wuppertal, den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.MM.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1.07.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TEMPEL</w:t>
      </w:r>
      <w:r>
        <w:rPr>
          <w:rFonts w:cs="Verdana" w:ascii="Verdana" w:hAnsi="Verdana"/>
        </w:rPr>
        <w:t xml:space="preserve">          </w:t>
      </w:r>
      <w:r>
        <w:rPr>
          <w:rFonts w:cs="Verdana" w:ascii="Verdana" w:hAnsi="Verdana"/>
          <w:sz w:val="20"/>
          <w:szCs w:val="20"/>
        </w:rPr>
        <w:t>(Unterschrift des Modulbeauftragten)</w:t>
      </w:r>
    </w:p>
    <w:sectPr>
      <w:type w:val="continuous"/>
      <w:pgSz w:w="11906" w:h="16838"/>
      <w:pgMar w:left="900" w:right="92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00" w:leader="dot"/>
      </w:tabs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7020" w:leader="none"/>
      </w:tabs>
      <w:ind w:right="360" w:hanging="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59:00Z</dcterms:created>
  <dc:creator>Administrator-</dc:creator>
  <dc:description/>
  <cp:keywords/>
  <dc:language>en-US</dc:language>
  <cp:lastModifiedBy>Hans Thilo Tappe</cp:lastModifiedBy>
  <cp:lastPrinted>2006-11-27T15:18:00Z</cp:lastPrinted>
  <dcterms:modified xsi:type="dcterms:W3CDTF">2008-06-06T11:28:00Z</dcterms:modified>
  <cp:revision>7</cp:revision>
  <dc:subject/>
  <dc:title>Bergische Universität Gesamthochschule Wuppe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34733</vt:r8>
  </property>
  <property fmtid="{D5CDD505-2E9C-101B-9397-08002B2CF9AE}" pid="3" name="_AuthorEmail">
    <vt:lpwstr>padberg@uni-wuppertal.de</vt:lpwstr>
  </property>
  <property fmtid="{D5CDD505-2E9C-101B-9397-08002B2CF9AE}" pid="4" name="_AuthorEmailDisplayName">
    <vt:lpwstr>Astrid Padberg</vt:lpwstr>
  </property>
  <property fmtid="{D5CDD505-2E9C-101B-9397-08002B2CF9AE}" pid="5" name="_EmailSubject">
    <vt:lpwstr>Neue Scheine</vt:lpwstr>
  </property>
  <property fmtid="{D5CDD505-2E9C-101B-9397-08002B2CF9AE}" pid="6" name="_ReviewingToolsShownOnce">
    <vt:lpwstr/>
  </property>
</Properties>
</file>